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Mincho" w:hAnsi="ＭＳ ゴシック;MS Mincho" w:cs="ＭＳ ゴシック;MS Mincho" w:eastAsia="ＭＳ ゴシック;MS Mincho"/>
        </w:rPr>
        <w:t>様式第３号（第５</w:t>
      </w:r>
      <w:r>
        <w:rPr/>
        <w:t>条関係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622"/>
        <w:gridCol w:w="7736"/>
      </w:tblGrid>
      <w:tr>
        <w:trPr>
          <w:trHeight w:val="530" w:hRule="atLeast"/>
          <w:cantSplit w:val="true"/>
        </w:trPr>
        <w:tc>
          <w:tcPr>
            <w:tcW w:w="9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bCs/>
                <w:sz w:val="24"/>
              </w:rPr>
              <w:t>新宮市「食」の自立支援事業 アセスメント票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26"/>
                <w:kern w:val="0"/>
              </w:rPr>
              <w:t>相談年月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令和　　年　　月　　日（　　） 担当者（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26"/>
                <w:kern w:val="0"/>
              </w:rPr>
              <w:t>対　象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氏名　　　　　　　　　　　　男・女 　　　年　　　月 　　日生（　　　歳）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住所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聞き取り相手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本人・家族（　　　　　　　　　　　　）・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  <w:szCs w:val="21"/>
              </w:rPr>
              <w:t xml:space="preserve">福 祉 手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  <w:szCs w:val="21"/>
              </w:rPr>
              <w:t>帳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 xml:space="preserve">なし  </w:t>
            </w: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あり</w:t>
            </w:r>
            <w:r>
              <w:rPr>
                <w:rFonts w:ascii="ＭＳ ゴシック;MS Mincho" w:hAnsi="ＭＳ ゴシック;MS Mincho" w:cs="ＭＳ ゴシック;MS Mincho" w:eastAsia="ＭＳ ゴシック;MS Mincho"/>
                <w:bCs/>
                <w:szCs w:val="21"/>
              </w:rPr>
              <w:t>（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 xml:space="preserve"> 身体・精神・療育 </w:t>
            </w:r>
            <w:r>
              <w:rPr>
                <w:rFonts w:ascii="ＭＳ ゴシック;MS Mincho" w:hAnsi="ＭＳ ゴシック;MS Mincho" w:cs="ＭＳ ゴシック;MS Mincho" w:eastAsia="ＭＳ ゴシック;MS Mincho"/>
                <w:bCs/>
                <w:szCs w:val="21"/>
              </w:rPr>
              <w:t>）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手帳　　　　　種　　　　　級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  <w:szCs w:val="21"/>
              </w:rPr>
              <w:t xml:space="preserve">介 護 認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  <w:szCs w:val="21"/>
              </w:rPr>
              <w:t>定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なし　</w:t>
            </w: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あり</w:t>
            </w:r>
            <w:r>
              <w:rPr>
                <w:rFonts w:ascii="ＭＳ ゴシック;MS Mincho" w:hAnsi="ＭＳ ゴシック;MS Mincho" w:cs="ＭＳ ゴシック;MS Mincho" w:eastAsia="ＭＳ ゴシック;MS Mincho"/>
                <w:bCs/>
                <w:szCs w:val="21"/>
              </w:rPr>
              <w:t>（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 xml:space="preserve"> 非該当・事業対象者・要支援１・要支援２・要介護　　　　</w:t>
            </w:r>
            <w:r>
              <w:rPr>
                <w:rFonts w:ascii="ＭＳ ゴシック;MS Mincho" w:hAnsi="ＭＳ ゴシック;MS Mincho" w:cs="ＭＳ ゴシック;MS Mincho" w:eastAsia="ＭＳ ゴシック;MS Mincho"/>
                <w:bCs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Mincho" w:hAnsi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/>
              </w:rPr>
              <w:t>現在利用しているサービ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無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有（　　　　　　　　　　　　　　　　　　　　　　　　　　 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経 済 情 報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 xml:space="preserve">サービス利用に支障なし  </w:t>
            </w: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サービス利用に支障あり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</w:rPr>
              <w:t xml:space="preserve">世 帯 状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</w:rPr>
              <w:t>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1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単身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2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高齢者夫婦世帯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3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高齢者世帯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4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その他（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</w:rPr>
              <w:t xml:space="preserve">食 事 支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</w:rPr>
              <w:t>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1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支援あり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2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支援あるが不十分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3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支援なし</w:t>
            </w:r>
          </w:p>
        </w:tc>
      </w:tr>
      <w:tr>
        <w:trPr>
          <w:trHeight w:val="11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治療中の疾患名</w:t>
            </w:r>
          </w:p>
          <w:p>
            <w:pPr>
              <w:pStyle w:val="Normal"/>
              <w:spacing w:lineRule="atLeast" w:line="0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受診状況等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消化器系既往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無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有（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</w:rPr>
              <w:t>認知症の有無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無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2.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70"/>
                <w:kern w:val="0"/>
              </w:rPr>
              <w:t>四肢機</w:t>
            </w: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</w:rPr>
              <w:t>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なし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57"/>
                <w:kern w:val="0"/>
              </w:rPr>
              <w:t>視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力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なし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57"/>
                <w:kern w:val="0"/>
              </w:rPr>
              <w:t>聴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力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なし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57"/>
                <w:kern w:val="0"/>
                <w:szCs w:val="21"/>
              </w:rPr>
              <w:t>排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  <w:szCs w:val="21"/>
              </w:rPr>
              <w:t>泄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なし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食に関する状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position w:val="12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position w:val="12"/>
                <w:sz w:val="18"/>
                <w:szCs w:val="18"/>
              </w:rPr>
              <w:t>1.</w:t>
            </w:r>
            <w:r>
              <w:rPr>
                <w:rFonts w:ascii="ＭＳ ゴシック;MS Mincho" w:hAnsi="ＭＳ ゴシック;MS Mincho" w:cs="ＭＳ ゴシック;MS Mincho" w:eastAsia="ＭＳ ゴシック;MS Mincho"/>
                <w:position w:val="12"/>
                <w:sz w:val="18"/>
                <w:szCs w:val="18"/>
              </w:rPr>
              <w:t>支障なし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Mincho" w:hAnsi="ＭＳ ゴシック;MS Mincho" w:eastAsia="ＭＳ ゴシック;MS Mincho" w:cs="ＭＳ ゴシック;MS Mincho"/>
                <w:position w:val="-22"/>
                <w:sz w:val="16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position w:val="-22"/>
                <w:sz w:val="16"/>
                <w:szCs w:val="18"/>
              </w:rPr>
              <w:t>2.</w:t>
            </w:r>
            <w:r>
              <w:rPr>
                <w:rFonts w:ascii="ＭＳ ゴシック;MS Mincho" w:hAnsi="ＭＳ ゴシック;MS Mincho" w:cs="ＭＳ ゴシック;MS Mincho" w:eastAsia="ＭＳ ゴシック;MS Mincho"/>
                <w:position w:val="-22"/>
                <w:sz w:val="16"/>
                <w:szCs w:val="18"/>
              </w:rPr>
              <w:t>支障ないが困難</w:t>
            </w:r>
          </w:p>
          <w:p>
            <w:pPr>
              <w:pStyle w:val="Normal"/>
              <w:snapToGrid w:val="false"/>
              <w:spacing w:lineRule="exact" w:line="100"/>
              <w:ind w:left="160" w:hanging="160"/>
              <w:rPr>
                <w:rFonts w:ascii="ＭＳ ゴシック;MS Mincho" w:hAnsi="ＭＳ ゴシック;MS Mincho" w:eastAsia="ＭＳ ゴシック;MS Mincho" w:cs="ＭＳ ゴシック;MS Mincho"/>
                <w:position w:val="18"/>
                <w:sz w:val="16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position w:val="18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3.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支障あり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2"/>
              </w:rPr>
              <w:t>摂　食　（１・２・３）　　　　　　　　調　理　（１・２・３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2"/>
              </w:rPr>
              <w:t>買い物　（１・２・３）　　　　　　　　配下膳　（１・２・３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2"/>
              </w:rPr>
              <w:t>火気管理（１・２・３）　　　　　　　　金銭管理（１・２・３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2"/>
              </w:rPr>
              <w:t>サービスを使いこなす力（１・２・３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</w:rPr>
              <w:t xml:space="preserve">自 立 意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</w:rPr>
              <w:t>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 xml:space="preserve">問題なし　  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57"/>
                <w:kern w:val="0"/>
              </w:rPr>
              <w:t>食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 xml:space="preserve">普通　　　  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問題あり（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9"/>
                <w:kern w:val="0"/>
              </w:rPr>
              <w:t xml:space="preserve">食 事 回 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-1"/>
                <w:kern w:val="0"/>
              </w:rPr>
              <w:t>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>1.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 xml:space="preserve">　 　回／日  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 xml:space="preserve">その他  （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 xml:space="preserve">                            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一緒に食べる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1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なし　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 xml:space="preserve">2. 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あり</w:t>
            </w:r>
          </w:p>
        </w:tc>
      </w:tr>
      <w:tr>
        <w:trPr>
          <w:trHeight w:val="953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26"/>
                <w:kern w:val="0"/>
              </w:rPr>
              <w:t>特　記　事　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</w:rPr>
              <w:t>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6:00Z</dcterms:created>
  <dc:creator>新宮市社会福祉協議会在宅介護支援センター</dc:creator>
  <dc:description/>
  <cp:keywords/>
  <dc:language>en-US</dc:language>
  <cp:lastModifiedBy>関谷 浩和</cp:lastModifiedBy>
  <cp:lastPrinted>2022-03-17T17:36:00Z</cp:lastPrinted>
  <dcterms:modified xsi:type="dcterms:W3CDTF">2022-03-31T02:38:00Z</dcterms:modified>
  <cp:revision>17</cp:revision>
  <dc:subject/>
  <dc:title>基本事項</dc:title>
</cp:coreProperties>
</file>