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８条関係）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1"/>
          <w:kern w:val="0"/>
        </w:rPr>
        <w:t>新宮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 請 者　住　　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氏　　名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0"/>
          <w:szCs w:val="30"/>
        </w:rPr>
        <w:t>新宮市｢食｣の自立支援事業利用中止申請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新宮市｢食｣の自立支援事業実施要綱第８条第２項の規定に基づき、次のとおり利用申請します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2410"/>
        <w:gridCol w:w="992"/>
        <w:gridCol w:w="1843"/>
        <w:gridCol w:w="2137"/>
      </w:tblGrid>
      <w:tr>
        <w:trPr>
          <w:trHeight w:val="737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新宮市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の理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業者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一休庵　　　□　たかやま商店　　　□（有）ふ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0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まごころ弁当南紀店　　　□　配食のふれ愛南紀店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　・　夕食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月・火・水・木・金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土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の欄は記入しないでください。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8"/>
        <w:gridCol w:w="1134"/>
        <w:gridCol w:w="1417"/>
        <w:gridCol w:w="1134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94"/>
        <w:gridCol w:w="238"/>
        <w:gridCol w:w="556"/>
        <w:gridCol w:w="795"/>
        <w:gridCol w:w="794"/>
        <w:gridCol w:w="123"/>
        <w:gridCol w:w="671"/>
        <w:gridCol w:w="795"/>
        <w:gridCol w:w="794"/>
        <w:gridCol w:w="37"/>
        <w:gridCol w:w="757"/>
        <w:gridCol w:w="795"/>
        <w:gridCol w:w="2115"/>
      </w:tblGrid>
      <w:tr>
        <w:trPr>
          <w:trHeight w:val="49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定の結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定　・　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副市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佐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議</w:t>
            </w:r>
          </w:p>
        </w:tc>
      </w:tr>
      <w:tr>
        <w:trPr>
          <w:trHeight w:val="10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03:00Z</dcterms:created>
  <dc:creator>芝　悦男</dc:creator>
  <dc:description/>
  <cp:keywords/>
  <dc:language>en-US</dc:language>
  <cp:lastModifiedBy>山田 彩</cp:lastModifiedBy>
  <cp:lastPrinted>2022-08-01T15:42:00Z</cp:lastPrinted>
  <dcterms:modified xsi:type="dcterms:W3CDTF">2022-08-01T06:42:00Z</dcterms:modified>
  <cp:revision>35</cp:revision>
  <dc:subject/>
  <dc:title>別記様式第1号（第6条関係）</dc:title>
</cp:coreProperties>
</file>